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rPr>
          <w:rFonts w:ascii="Times New Roman;Times New Roman" w:hAnsi="Times New Roman;Times New Roman" w:cs="Times New Roman;Times New Roman"/>
          <w:b/>
          <w:b/>
          <w:color w:val="03030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30303"/>
          <w:sz w:val="24"/>
          <w:szCs w:val="24"/>
        </w:rPr>
        <w:t>Mgr. Marcela Petrošová, soudní exekutor</w:t>
      </w:r>
    </w:p>
    <w:p>
      <w:pPr>
        <w:pStyle w:val="Normal"/>
        <w:spacing w:lineRule="auto" w:line="240" w:before="0" w:after="0"/>
        <w:ind w:left="3686" w:hanging="0"/>
        <w:rPr>
          <w:rFonts w:ascii="Times New Roman;Times New Roman" w:hAnsi="Times New Roman;Times New Roman" w:cs="Times New Roman;Times New Roman"/>
          <w:b/>
          <w:b/>
          <w:color w:val="03030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30303"/>
          <w:sz w:val="24"/>
          <w:szCs w:val="24"/>
        </w:rPr>
        <w:t>Exekutorského úřadu Břeclav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 Unicode MS;Times New Roman" w:cs="Times New Roman;Times New Roman" w:ascii="Times New Roman;Times New Roman" w:hAnsi="Times New Roman;Times New Roman"/>
          <w:sz w:val="24"/>
          <w:szCs w:val="24"/>
        </w:rPr>
        <w:t>17. listopadu 1a</w:t>
      </w:r>
      <w:r>
        <w:rPr>
          <w:rFonts w:cs="Times New Roman;Times New Roman" w:ascii="Times New Roman;Times New Roman" w:hAnsi="Times New Roman;Times New Roman"/>
          <w:color w:val="030303"/>
          <w:sz w:val="24"/>
          <w:szCs w:val="24"/>
        </w:rPr>
        <w:t>, 690 02 Břeclav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3030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3030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Oprávněný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jméno a příjmení: nez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Č: </w:t>
      </w: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rvalé bydliště: </w:t>
      </w:r>
      <w:r>
        <w:fldChar w:fldCharType="begin">
          <w:ffData>
            <w:name w:val="Text15 Copy 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astoupen matkou/otcem: </w:t>
      </w:r>
      <w:r>
        <w:fldChar w:fldCharType="begin">
          <w:ffData>
            <w:name w:val="Text15 Copy 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     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trvale bytem: </w:t>
      </w:r>
      <w:r>
        <w:fldChar w:fldCharType="begin">
          <w:ffData>
            <w:name w:val="Text15 Copy 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ovinný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jméno a příjmení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Č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rvalé bydliště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Exekuční návrh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s označením Mgr. Marcely Petrošové, soudního exekutora Exekutorského úřadu Břeclav se sídlem </w:t>
      </w:r>
      <w:r>
        <w:rPr>
          <w:rFonts w:eastAsia="Arial Unicode MS;Times New Roman" w:cs="Times New Roman;Times New Roman" w:ascii="Times New Roman;Times New Roman" w:hAnsi="Times New Roman;Times New Roman"/>
          <w:b/>
          <w:sz w:val="24"/>
          <w:szCs w:val="24"/>
        </w:rPr>
        <w:t>17. listopadu 1a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, 690 02 Břeclav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odle ust. § 35 zákona č. 120/2001 Sb., o soudních exekutorech a exekuční činnosti (exekuční řád), v platném znění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Přílohy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stejnopis nebo notářsky ověřená kopie rozsudku </w:t>
      </w:r>
      <w:r>
        <w:fldChar w:fldCharType="begin">
          <w:ffData>
            <w:name w:val="Text15 Copy 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plná moc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C0504D"/>
          <w:sz w:val="24"/>
          <w:szCs w:val="24"/>
        </w:rPr>
        <w:t>(je-li účastník zastoupen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C0504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C0504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Rozsudkem …… soudu v ……. č.j. ………….. ze dne …………., který nabyl právní moci dne …………….. a vykonatelnosti dne ……………, byla povinnému uložena povinnost platit na výživu oprávněného za období od ………….. do ……………. výživné ve výši …………..,- Kč měsíčně a za období od …………… dále částku …………..,- Kč měsíčně, které je povinen platit  vždy do 15. dne toho kterého měsíce předem k rukám matky/otce oprávněnéh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Dále dle citovaného rozsudku nedoplatek výživného pro oprávněného za dobu od …….. do …… v částce ……….,- Kč je povinný povinen doplatit k rukám matky/otce oprávněného ve lhůtě do ………………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Zkladntext2"/>
        <w:jc w:val="both"/>
        <w:rPr/>
      </w:pPr>
      <w:r>
        <w:rPr/>
        <w:tab/>
        <w:t>Povinný výživné pro oprávněnou hradí velmi nepravidelně a neplní tak řádně, co mu ukládá vykonatelné rozhodnutí. Do dne podání tohoto exekučního návrhu povinný dluží na běžném výživném pro oprávněného částku ve výši celkem …………..,- Kč, a to za měsíce takto:</w:t>
      </w:r>
    </w:p>
    <w:p>
      <w:pPr>
        <w:pStyle w:val="Zkladntext2"/>
        <w:jc w:val="both"/>
        <w:rPr/>
      </w:pPr>
      <w:r>
        <w:rPr/>
        <w:t>za měsíc ..……….. dluží výživné ve výši …….</w:t>
      </w:r>
    </w:p>
    <w:p>
      <w:pPr>
        <w:pStyle w:val="Zkladntext2"/>
        <w:jc w:val="both"/>
        <w:rPr/>
      </w:pPr>
      <w:r>
        <w:rPr/>
        <w:t>za měsíc ..……….. dluží výživné ve výši …….</w:t>
      </w:r>
    </w:p>
    <w:p>
      <w:pPr>
        <w:pStyle w:val="Zkladntext2"/>
        <w:jc w:val="both"/>
        <w:rPr/>
      </w:pPr>
      <w:r>
        <w:rPr/>
        <w:t>za měsíc ..……….. dluží výživné ve výši ……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ab/>
        <w:t xml:space="preserve">Na nedoplatku výživného pro oprávněného za dobu od …….. do ….. povinný do dnešního dne uhradil pouze ……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Zkladn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Oprávněný prohlašuje, že pro vymáhanou povinnost nebylo zahájeno jiné exekuční řízení podle zákona č. 120/2001 Sb., exekuční řád, v platném znění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 xml:space="preserve">Náklady právního zastoupení v exekučním řízení v souladu s ust. § 7 ve spojení s ust. § 11 odst. 2 písmeno e) a ve spojení s ust. § 13 odst. 3 vyhl. č. 177/1996 Sb., v platném znění, činí celkem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     </w: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  <w:t xml:space="preserve"> Kč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.  </w:t>
      </w:r>
      <w:r>
        <w:rPr>
          <w:rFonts w:cs="Times New Roman;Times New Roman" w:ascii="Times New Roman;Times New Roman" w:hAnsi="Times New Roman;Times New Roman"/>
          <w:i/>
          <w:iCs/>
          <w:color w:val="C0504D"/>
          <w:sz w:val="20"/>
          <w:szCs w:val="20"/>
        </w:rPr>
        <w:t>(tento odstavec ponechat pouze, pokud je oprávněný zastoupen advokátem v exekučním řízení – pokud není zastoupen, pak odstavec vymazat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color w:val="C0504D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color w:val="C0504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Ve vztahu ke shora uvedenému proto oprávněný, zastoupen matkou/otcem, žádá, aby soud vydal toto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p o v ě ř e n í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Nařizuje se exekuce vykonatelného rozhodnutí </w:t>
      </w:r>
      <w:r>
        <w:fldChar w:fldCharType="begin">
          <w:ffData>
            <w:name w:val="Text15 Copy 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     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soudu v </w:t>
      </w:r>
      <w:r>
        <w:fldChar w:fldCharType="begin">
          <w:ffData>
            <w:name w:val="Text15 Copy 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     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č.j.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     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ze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     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, které nabylo právní moci dne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     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a stalo se vykonatelným dne </w:t>
      </w:r>
      <w:r>
        <w:fldChar w:fldCharType="begin">
          <w:ffData>
            <w:name w:val="Text15 Copy 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     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, k uspokojení pohledávky oprávněného na běžném výživném za období od … do ….. ve výši ……………,- Kč a dále od měsíce ………. do budoucna pro běžné výživné oprávněného ve výši …….,- Kč měsíčně, splatné vždy do každého </w:t>
      </w:r>
      <w:r>
        <w:fldChar w:fldCharType="begin">
          <w:ffData>
            <w:name w:val="Text15 Copy 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     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dne v měsíci předem, jakož i nákladů předchozího (nalézacího) řízení ve výši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     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Kč, nákladů exekuce a nákladů oprávněného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Vedením exekuce se pověřuje soudní exekutor Mgr. Marcela Petrošová, Exekutorský úřad Břeclav se sídlem </w:t>
      </w:r>
      <w:r>
        <w:rPr>
          <w:rFonts w:eastAsia="Arial Unicode MS;Times New Roman" w:cs="Times New Roman;Times New Roman" w:ascii="Times New Roman;Times New Roman" w:hAnsi="Times New Roman;Times New Roman"/>
          <w:b/>
          <w:sz w:val="24"/>
          <w:szCs w:val="24"/>
        </w:rPr>
        <w:t>17. listopadu 1a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, 690 02 Břeclav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 …………….. dne …………………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 xml:space="preserve">          nezl. ……………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 xml:space="preserve">            zastoupen matkou/otcem 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  <w:u w:val="single"/>
    </w:rPr>
  </w:style>
  <w:style w:type="character" w:styleId="Nadpis4Char">
    <w:name w:val="Nadpis 4 Char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u w:val="single"/>
    </w:rPr>
  </w:style>
  <w:style w:type="character" w:styleId="ZkladntextChar">
    <w:name w:val="Základní text Char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56:00Z</dcterms:created>
  <dc:creator>user03</dc:creator>
  <dc:description/>
  <cp:keywords/>
  <dc:language>en-US</dc:language>
  <cp:lastModifiedBy>user10</cp:lastModifiedBy>
  <cp:lastPrinted>2011-01-24T10:57:00Z</cp:lastPrinted>
  <dcterms:modified xsi:type="dcterms:W3CDTF">2015-12-07T09:54:00Z</dcterms:modified>
  <cp:revision>17</cp:revision>
  <dc:subject/>
  <dc:title>Okresnímu (Městskému, Obvodnímu) soudu v(e) Břeclav</dc:title>
</cp:coreProperties>
</file>